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珠海安保集团有限公司网络安全服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网络安全服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项目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海安保集团有限公司网络安全服务采购项目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BJT-2021-20-GK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民币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壹拾贰万捌仟元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¥128,0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杭州安恒信息技术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52010</wp:posOffset>
            </wp:positionH>
            <wp:positionV relativeFrom="page">
              <wp:posOffset>3013710</wp:posOffset>
            </wp:positionV>
            <wp:extent cx="1440180" cy="1440180"/>
            <wp:effectExtent l="0" t="0" r="0" b="0"/>
            <wp:wrapNone/>
            <wp:docPr id="4" name="KG_61BC63E2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1BC63E2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1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1-12-17T10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E67985F8FE940138C3B9B0A8CAFB268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6.9023</vt:lpwstr>
  </property>
</Properties>
</file>