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城轨项目服装、装备采购项目招标文件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3-19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3-10-30T12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